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ЦЕНТР «ИНТЕГРАТИВНЫЕ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САНКТ-ПЕТЕРБУРГСКОЕ ГОМЕОПАТИЧЕСКОЕ ОБ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ФИЗИОТЕРАПИИ И МЕДИЦИНСКОЙ РЕАБИЛИ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О-ЗАПАДНОГО ГОСУДАРСТВЕННОГО МЕДИЦИНСКОГО УНИВЕРСИТЕТА ИМ. И.И.МЕЧ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«Интегративная медицин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рофилактика и л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РВИ и их осложн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6 октября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анкт-Петербур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Сокос Отель Олимпия Гарде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Батайский переулок дом 3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иум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ра Васильевна Кирьянова, </w:t>
      </w:r>
      <w:r>
        <w:rPr>
          <w:rFonts w:cs="Times New Roman" w:ascii="Times New Roman" w:hAnsi="Times New Roman"/>
          <w:b/>
          <w:sz w:val="28"/>
          <w:szCs w:val="28"/>
        </w:rPr>
        <w:t>д.м.н.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фессор, заведующая кафедрой физиотерапии и медицинской реабилитации Северо-Западного государственного медицинского университета им. И.И.Мечнико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ергей Александрович Парцерняк,</w:t>
      </w:r>
      <w:r>
        <w:rPr>
          <w:rFonts w:cs="Times New Roman" w:ascii="Times New Roman" w:hAnsi="Times New Roman"/>
          <w:b/>
          <w:sz w:val="28"/>
          <w:szCs w:val="28"/>
        </w:rPr>
        <w:t xml:space="preserve"> д.м.н., профессор кафедры госпитальной терапии и кардиологии им. М.С.Кушаковского Северо-Западного государственного медицинского университета им. И.И.Мечни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тлана Петровна Песонина,</w:t>
      </w:r>
      <w:r>
        <w:rPr>
          <w:rFonts w:cs="Times New Roman" w:ascii="Times New Roman" w:hAnsi="Times New Roman"/>
          <w:b/>
          <w:sz w:val="28"/>
          <w:szCs w:val="28"/>
        </w:rPr>
        <w:t xml:space="preserve"> д.м.н., профессор, директор Центра гомеопатии, председатель правления Санкт-Петербургского гомеопатического общества и член правления Российского гомеопатического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юбовь Юрьевна Долинина,</w:t>
      </w:r>
      <w:r>
        <w:rPr>
          <w:rFonts w:cs="Times New Roman" w:ascii="Times New Roman" w:hAnsi="Times New Roman"/>
          <w:b/>
          <w:sz w:val="28"/>
          <w:szCs w:val="28"/>
        </w:rPr>
        <w:t xml:space="preserve"> кандидат медицинских наук, доцент кафедры физиотерапии и медицинской реабилитации Северо-Западного государственного медицинского университета им. И.И.Мечникова, руководитель учебного центра «Интегративные технологии», президент Санкт-Петербургского гомеопатического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льга Борисовна Ковале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кандидат медицинских наук, доцент кафедры физиотерапии и медицинской реабилитации Северо-Западного государственного медицинского университета им. И.И.Меч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00-10.00. Регистрация участ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. Открытие конференции. Привет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иморбидность и интегративная медицина: взгляд на современную гомеопатию. </w:t>
      </w:r>
      <w:r>
        <w:rPr>
          <w:rFonts w:cs="Times New Roman" w:ascii="Times New Roman" w:hAnsi="Times New Roman"/>
          <w:i/>
          <w:sz w:val="28"/>
          <w:szCs w:val="28"/>
        </w:rPr>
        <w:t>С.А.Парцерняк, С.П.Песонина, Л.Ю.Долинина, И.А.Лебедева (Санкт-Петербур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о-патогенетический подход в терапии бронхо-легочны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В.Кирьянова (Санкт-Петербур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генераторные технологии в профилактике и лечении болезней органов дыха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Т.Е.Белоусова (Нижний Новгор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гомеопатического метода на этапе современного здравоохранения. </w:t>
      </w:r>
      <w:r>
        <w:rPr>
          <w:rFonts w:cs="Times New Roman" w:ascii="Times New Roman" w:hAnsi="Times New Roman"/>
          <w:i/>
          <w:sz w:val="28"/>
          <w:szCs w:val="28"/>
        </w:rPr>
        <w:t>С.П.Песонина (Санкт-Петербур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квантово-резонансном механизме действия гомеопатии и ее роли в интегративной терапии ОРВ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.А.Артеменкова (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ерапия в профилактике и лечении острых вирусных инфе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.В.Кузнецова (Санкт-Петербур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физиотерапии в лечении острых респираторных заболеваний </w:t>
      </w:r>
      <w:r>
        <w:rPr>
          <w:rFonts w:cs="Times New Roman" w:ascii="Times New Roman" w:hAnsi="Times New Roman"/>
          <w:i/>
          <w:sz w:val="28"/>
          <w:szCs w:val="28"/>
        </w:rPr>
        <w:t>М.И.Марченкова (Санкт-Петербур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ть рта – входные ворота инф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Ю.А.Быстрова; А.Г.Быстров (Санкт-Петербург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линический случай коррекции синдрома постназального затека методами современной гомеопатической медицины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Л.Ю.Долинина (Санкт-Петербург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30 – 14.30. Кофе-брейк. Знакомство с выстав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30 Продолжение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филактика и лечение ОРВИ и их осложнений методами антропософской медицины.</w:t>
      </w:r>
      <w:r>
        <w:rPr>
          <w:rFonts w:cs="Times New Roman" w:ascii="Times New Roman" w:hAnsi="Times New Roman"/>
          <w:i/>
          <w:sz w:val="28"/>
          <w:szCs w:val="28"/>
        </w:rPr>
        <w:t xml:space="preserve"> М.О.Рыкина (Санкт-Петербур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ременные гомеопатические средства в лечении герпес-вирусных инфекций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.Б.Ковалева (Санкт-Петербур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линический случай лечения постгерпетической неврал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.О.Житникова (Санкт-Петербур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ий случай применения нейрографики и натуротерапии в профилактике и лечении ОРВИ.</w:t>
      </w:r>
      <w:r>
        <w:rPr>
          <w:rFonts w:cs="Times New Roman" w:ascii="Times New Roman" w:hAnsi="Times New Roman"/>
          <w:i/>
          <w:sz w:val="28"/>
          <w:szCs w:val="28"/>
        </w:rPr>
        <w:t xml:space="preserve"> В.В.Головкова (Санкт-Петербур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ерапевтической тактики у девочек с бронхолегочной патологией и нарушением репродуктивной систем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.Ю.Соломкина (Санкт-Петербур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й ресурс антропософских и гомеопатических лекарственных средств для профилактики и лечения ОРВИ и их осло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.М.Юрченко (Санкт-Петербу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ый подбор гомеопатического препарата при ОРВИ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.Е.Фролов (Санкт-Петербург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илактика и лечение ОРВИ фитопрепаратами, приготовленными по спагирической технолог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.Ю.Долинина (Санкт-Петербур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30. Дискуссия. Закрытие конференции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АЯ ПОДДЕРЖ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учно-практический журнал для врач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ЯТИМИНУТ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Профессиональный медицинский журнал</w:t>
      </w:r>
    </w:p>
    <w:p>
      <w:pPr>
        <w:pStyle w:val="Normal"/>
        <w:spacing w:before="0" w:after="0"/>
        <w:jc w:val="center"/>
        <w:rPr>
          <w:vanish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«ПОЛИКЛИНИКА»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spacing w:val="-2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-20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4:20:00Z</dcterms:created>
  <dc:creator>!!!</dc:creator>
  <dc:description/>
  <cp:keywords/>
  <dc:language>en-US</dc:language>
  <cp:lastModifiedBy>Светлана</cp:lastModifiedBy>
  <cp:lastPrinted>2019-10-23T20:38:00Z</cp:lastPrinted>
  <dcterms:modified xsi:type="dcterms:W3CDTF">2019-10-23T17:39:00Z</dcterms:modified>
  <cp:revision>50</cp:revision>
  <dc:subject/>
  <dc:title/>
</cp:coreProperties>
</file>